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6/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0.05.2013 №453/47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3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Дополнительно включить в прогнозный план (программу) приватизации имущества муниципального образования «Лотошинский муниципальный район Московской области» на 2013 год следующее имущество: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7"/>
        <w:gridCol w:w="1620"/>
        <w:gridCol w:w="4104"/>
        <w:gridCol w:w="1103"/>
        <w:gridCol w:w="14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имуще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осковская область, Лотош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-ный</w:t>
            </w:r>
            <w:r>
              <w:rPr>
                <w:sz w:val="26"/>
                <w:szCs w:val="26"/>
                <w:lang w:eastAsia="zh-CN"/>
              </w:rPr>
              <w:t xml:space="preserve"> район, городское поселение Лотошино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.Лотошино, ул.Школьная д.19, пом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на 1-м этаже в здании бывшей средней школы. Общая площадь 111,7 кв.м., год постройки здания 1918, реестровый номер Н114.004410. Проведен капитальный ремонт помещения. 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менение: аренда Обществом с ограниченной ответственностью «Ваше здоровье»  комнат в помещении №1-12 (ранее №51-54, часть №44) - по договорам аренды нежилых помещений от 06.09.2010  №868 по 07.10.2015, от 21.03.2012 №947 по 30.05.2027).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 xml:space="preserve">Денежные средства в размере 1 034 321,23 руб. (один миллион тридцать четыре тысячи триста двадцать один рубль 23 копейки)  подлежат возмещению победителем аукциона арендатору, который произвел капитальный ремонт за счет собственных средств, и входит в начальную цену продажи объекта недвижимости.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>(Данная сумма состоит из суммы - 331 495,68 руб. (триста тридцать одна тысяча четыреста девяносто пять рублей 68 копеек), оставшейся после зачета капитального ремонта за 26 месяцев на основании Постановления Главы Лотошинского муниципального района от 12.08.2011 №667, и суммы в размере 702 825,55 руб. (семьсот две тысячи восемьсот двадцать пять рублей 55 копеек), на которую</w:t>
            </w:r>
            <w:r>
              <w:rPr>
                <w:rFonts w:eastAsia="MS Mincho;Arial Unicode MS"/>
                <w:bCs/>
                <w:sz w:val="26"/>
                <w:szCs w:val="26"/>
              </w:rPr>
              <w:t xml:space="preserve"> Открытым акционерным обществом «Ваше здоровье» произведен</w:t>
            </w:r>
            <w:r>
              <w:rPr>
                <w:sz w:val="26"/>
                <w:szCs w:val="26"/>
              </w:rPr>
              <w:t xml:space="preserve"> капитальный ремонт за счет собственных средств в помещениях (ранее №51,54, часть №44), арендуемых на основании договора аренды от 21.03.2012 №947.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выполнения капитального ремонта ООО «Ваше здоровье»  в счет арендных платежей, на основании Постановления Главы Лотошинского муниципального района от 12.08.2011 №667, рассчитан по сентябрь  2013 года включитель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случае, если победителем аукциона, становится арендатор, имеющий преимущественное право на аукционе, сумма в размере 1 034 321,23 руб. (один миллион тридцать четыре тысячи триста двадцать один рубль 23 копейки) идет в счет оплаты ООО «Ваше здоровье» выкупной стоимости помещения.</w:t>
            </w:r>
          </w:p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 1 034 321,23 руб. (один миллион тридцать четыре тысячи триста двадцать один рубль 23 копейки)  не перечисля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в сети «Интернет» -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otosh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 Лю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– 15 экз., Комитету по управлению имуществом – 6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5:00Z</dcterms:created>
  <dc:creator>delo-5</dc:creator>
  <dc:description/>
  <cp:keywords/>
  <dc:language>en-US</dc:language>
  <cp:lastModifiedBy>Admin</cp:lastModifiedBy>
  <cp:lastPrinted>2013-06-19T15:14:00Z</cp:lastPrinted>
  <dcterms:modified xsi:type="dcterms:W3CDTF">2013-06-19T12:14:00Z</dcterms:modified>
  <cp:revision>4</cp:revision>
  <dc:subject/>
  <dc:title/>
</cp:coreProperties>
</file>